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HVAKOHTUNIKUKS KANDIDEERIJA ANKE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kukood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dres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ökoh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t või tegevusal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andmed (telefon, e-posti aadress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hvakohtunikukandidaadiks võib nimetada 25</w:t>
      </w:r>
      <w:r>
        <w:rPr>
          <w:rFonts w:cs="Calibri"/>
          <w:shd w:fill="FFFFFF" w:val="clear"/>
        </w:rPr>
        <w:t>–</w:t>
      </w:r>
      <w:r>
        <w:rPr/>
        <w:t>70aastase teovõimelise Eesti kodaniku, kelle elukoht on Eestis (elanud Tartu vallas rahvastikuregistri andmetel vähemalt ühe aasta) ja kes oskab eesti keelt kõrgtasemel (C1) ning on rahvakohtuniku tegevuseks sobivate kõlbeliste omadust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hvakohtunikuks ei või nimetada isikut, kes 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üüdi mõistetud kuriteo ees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krotivõlgni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vise tõttu sobima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s on rahvastikuregistri andmetel elanud Tartu vallas alla ühe a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htu, prokuratuuri või politseiteenistus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itseväeteenistus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okaat, notar või kohtutäitu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bariigi Valitsuse lii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a- või linnavalitsuse lii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bariigi Presiden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igikogu li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nnitan, et vastan rahvakohtunikule esitatud nõuetele ning puuduvad rahvakohtunikuks nimetamist välistavad asjaolu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kiri, kuupä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4:00Z</dcterms:created>
  <dc:creator>Jüri Mölder</dc:creator>
  <dc:description/>
  <cp:keywords/>
  <dc:language>en-US</dc:language>
  <cp:lastModifiedBy>Estrit Aasma</cp:lastModifiedBy>
  <dcterms:modified xsi:type="dcterms:W3CDTF">2023-01-12T09:23:00Z</dcterms:modified>
  <cp:revision>5</cp:revision>
  <dc:subject/>
  <dc:title>RAHVAKOHTUNIKUKS KANDIDEERIJA ANKEET</dc:title>
</cp:coreProperties>
</file>