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u vald</w:t>
        <w:tab/>
        <w:tab/>
        <w:tab/>
        <w:tab/>
        <w:tab/>
        <w:tab/>
        <w:tab/>
        <w:tab/>
        <w:t>…...………...............a</w:t>
      </w:r>
    </w:p>
    <w:p>
      <w:pPr>
        <w:pStyle w:val="Normal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Heading5"/>
        <w:ind w:left="1008" w:right="0" w:hanging="1008"/>
        <w:rPr/>
      </w:pPr>
      <w:r>
        <w:rPr/>
        <w:t>VALMINUD EHITISE ÜLEVAATUSE AKT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nimetus………………………………...…………..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hitise kasutamise otstarve………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...……………………...……..............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asukoht...…………………………...…..........................................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omanik või hoonestaja…...………………..…............…..................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tööde liik…….………………………………………..................….....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projekti koostaja……………………..……............................................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luba nr ….......… on väljastatud…...…………..……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registri kood..…………………...........……..................………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töid teostas..…………………………………….........................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tööde lõpetamise tähtaeg.……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põhinäitajad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ülevaatuse teostas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ülevaatusest võtsid o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ija/ omanik/ omaniku esindaja...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eerija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anikujärelevalve………………….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aj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öinspektsiooni (Tartumaa inspektsioon) tööinspektor ……………………………………………………………………………………………………</w:t>
      </w:r>
    </w:p>
    <w:p>
      <w:pPr>
        <w:pStyle w:val="BodyText2"/>
        <w:rPr/>
      </w:pPr>
      <w:r>
        <w:rPr/>
        <w:t>Tartu Tervisekaitsetalituse Tartumaa osakond (juhtudel, mida nõuab Rahvatervise seadus)………………………………………………..……………….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õuna- Eesti Päästekeskus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e ülevaatusel avastatud puudused või tehtud märkus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OTSU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ha ettepanek ……………………….…………………..., Tartu vallas paiknevale …………………………………………………..……….. kasutusloa väljastamisek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is vastab ehitusprojektile ja selles esitatud nõuetele, ehituseeskirjadele ja     -normidele, tuleohutuse nõue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itusdokumentatsiooni vastavalt käesoleva akti lisas nr 1 toodud loetelule olen vastu võtn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lavalitsuse ehitusjärelevalve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 lisad ……………………………………………………………………………….……………</w:t>
      </w:r>
    </w:p>
    <w:sectPr>
      <w:footerReference w:type="default" r:id="rId2"/>
      <w:type w:val="nextPage"/>
      <w:pgSz w:w="11906" w:h="16838"/>
      <w:pgMar w:left="1620" w:right="110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51:00Z</dcterms:created>
  <dc:creator>Ragnar Rüütli</dc:creator>
  <dc:description/>
  <dc:language>en-US</dc:language>
  <cp:lastModifiedBy>Reemo Timmermann</cp:lastModifiedBy>
  <cp:lastPrinted>2009-01-06T14:49:00Z</cp:lastPrinted>
  <dcterms:modified xsi:type="dcterms:W3CDTF">2009-01-06T12:51:00Z</dcterms:modified>
  <cp:revision>2</cp:revision>
  <dc:subject/>
  <dc:title>Detailplaneeringu algatamise taotluse esitaja: </dc:title>
</cp:coreProperties>
</file>